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2892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нделин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6.12.2022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  27/125-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Кинделя 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3.4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239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 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делинский  сельсо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6.12.2022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27/125-р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Кинделя 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 Решения Совета депутатов МО Кинделинский сельсовет  </w:t>
      </w:r>
      <w:r>
        <w:rPr>
          <w:sz w:val="28"/>
          <w:szCs w:val="28"/>
        </w:rPr>
        <w:t xml:space="preserve"> №11/44-рс   от  28.10.2015 «О правилах использования водных объектов общего пользования и информирование населения об ограничениях использования таких водных объектов» </w:t>
      </w:r>
    </w:p>
    <w:p>
      <w:pPr>
        <w:pStyle w:val="Normal"/>
        <w:ind w:firstLine="72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11"/>
        <w:spacing w:lineRule="auto" w:line="254"/>
        <w:ind w:right="-70" w:hanging="0"/>
        <w:jc w:val="both"/>
        <w:rPr/>
      </w:pPr>
      <w:r>
        <w:rPr>
          <w:rFonts w:eastAsia="Times New Roman"/>
          <w:color w:val="000000"/>
          <w:spacing w:val="14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муниципального нормативно правового акта в соответствии с действующим законодательством на основании статей 4,15 Конституции Российской Федерации,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года № 131-ФЗ "Об общих принципах организации местного самоуправления в Российской Федерации",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8.11.2015 г. № 357 ФЗ « О внесении изменений в отдельные законодательные акты Российской Федерации», руководствуясь Уставом муниципального образования  Кинделинский   сельсовет Ташлинского района Оренбургской области, Совет депутатов муниципального образования Кинделинский  сельсовет Ташлинского района Оренбург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Совета депутатов муниципального образования  Кинделинский 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правилах использования водных объектов общего пользования и информирование населения об ограничениях использования таких водных объектов» № 11/44-рс от 28.10.2015 года отмен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действие после его официального обнародова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4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392" w:leader="none"/>
        </w:tabs>
        <w:ind w:left="0" w:right="0"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6"/>
        <w:tabs>
          <w:tab w:val="clear" w:pos="708"/>
          <w:tab w:val="left" w:pos="7392" w:leader="none"/>
        </w:tabs>
        <w:ind w:left="0" w:right="0"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А.Н.Козеняшев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 xml:space="preserve">Глава администрации                                                               Ю.В.Канунникова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USER</dc:creator>
  <dc:description/>
  <cp:keywords/>
  <dc:language>en-US</dc:language>
  <cp:lastModifiedBy>пк</cp:lastModifiedBy>
  <cp:lastPrinted>2022-12-21T13:34:00Z</cp:lastPrinted>
  <dcterms:modified xsi:type="dcterms:W3CDTF">2023-01-25T10:46:00Z</dcterms:modified>
  <cp:revision>23</cp:revision>
  <dc:subject/>
  <dc:title>СОВЕТ ДЕПУТАТОВ МУНИЦИПАЛЬНОГО ОБРАЗОВАНИЯ –</dc:title>
</cp:coreProperties>
</file>